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«Зернышко» Черновой Е..Н.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______ от ______________20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«_______»  __________ 20_____ года ро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 МБДОУ «Детский сад № 14 «Зернышко» с _____________________ языком обуче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_______________________ часовым пребыванием с _____________________ 20______ года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паспорт  серя  ________________ №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____ №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квизиты документа, подтверждающего установление опеки (при наличии)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______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   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одпись</w:t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________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  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 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8:00Z</dcterms:created>
  <dc:creator>User</dc:creator>
  <dc:description/>
  <cp:keywords/>
  <dc:language>en-US</dc:language>
  <cp:lastModifiedBy>Елена</cp:lastModifiedBy>
  <cp:lastPrinted>2020-08-17T14:36:00Z</cp:lastPrinted>
  <dcterms:modified xsi:type="dcterms:W3CDTF">2021-04-27T06:32:00Z</dcterms:modified>
  <cp:revision>4</cp:revision>
  <dc:subject/>
  <dc:title/>
</cp:coreProperties>
</file>